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93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урного Сергея Анатольевича, * года рождения, уроженца *, гражданина РФ, работающего *, находящегося по адресу: ХМАО-Югры *, зарегистрированного по адресу: ХМАО-Югра, *, паспорт *,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1.2024 Загурный С.А., являясь должностным лицом – *, находящегося по адресу: ХМАО-Югры *,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 </w:t>
      </w:r>
    </w:p>
    <w:p>
      <w:pPr>
        <w:pStyle w:val="Style21"/>
        <w:ind w:firstLine="708"/>
        <w:jc w:val="both"/>
        <w:rPr/>
      </w:pPr>
      <w:r>
        <w:rPr>
          <w:spacing w:val="-2"/>
          <w:sz w:val="28"/>
          <w:szCs w:val="28"/>
        </w:rPr>
        <w:t xml:space="preserve">Должностное лицо Загурный С.А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Загурного С.А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25.01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Загурным С.А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Загурный С.А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и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алоговый орган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Загурного С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от 16.05.2024, в котором изложены обстоятельства совершения Загурным С.А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- сведениями об отсутствии поступлении налоговой декларации (расчета), финансовой отчетности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24.04.2024, согласно которой * является </w:t>
      </w:r>
      <w:r>
        <w:rPr>
          <w:color w:val="000000"/>
          <w:spacing w:val="-2"/>
          <w:sz w:val="28"/>
          <w:szCs w:val="28"/>
          <w:lang w:val="ru-RU"/>
        </w:rPr>
        <w:t>Загурный С.А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  <w:lang w:val="ru-RU"/>
        </w:rPr>
        <w:t>Загурного С.А.</w:t>
      </w:r>
      <w:r>
        <w:rPr>
          <w:sz w:val="28"/>
          <w:szCs w:val="28"/>
          <w:lang w:val="ru-RU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  <w:lang w:val="ru-RU"/>
        </w:rPr>
        <w:t>Загурному С.А.</w:t>
      </w:r>
      <w:r>
        <w:rPr>
          <w:sz w:val="28"/>
          <w:szCs w:val="28"/>
          <w:lang w:val="ru-RU"/>
        </w:rPr>
        <w:t>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На основании изложенного, мировой судья приходит к выводу о возможности назначения Загурному С.А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Загурного Сергея Анатолье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